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98"/>
        <w:gridCol w:w="465"/>
        <w:gridCol w:w="466"/>
        <w:gridCol w:w="464"/>
        <w:gridCol w:w="466"/>
        <w:gridCol w:w="465"/>
        <w:gridCol w:w="466"/>
        <w:gridCol w:w="466"/>
        <w:gridCol w:w="464"/>
        <w:gridCol w:w="466"/>
        <w:gridCol w:w="465"/>
        <w:gridCol w:w="466"/>
        <w:gridCol w:w="465"/>
        <w:gridCol w:w="465"/>
        <w:gridCol w:w="646"/>
        <w:gridCol w:w="555"/>
        <w:gridCol w:w="693"/>
        <w:gridCol w:w="555"/>
        <w:gridCol w:w="555"/>
        <w:gridCol w:w="555"/>
        <w:gridCol w:w="554"/>
        <w:gridCol w:w="555"/>
        <w:gridCol w:w="492"/>
      </w:tblGrid>
      <w:tr>
        <w:trPr>
          <w:trHeight w:val="24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- врач-педиат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ская консультац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300017916000076-0229353-01/16-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дильное и гинекологическое отдел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одильным и гинекологическим отделениями, врач-акушер-гинекол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онатоло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9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9-1А (0340300017916000076-0229353-01/16-9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1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1-1А (0340300017916000076-0229353-01/16-11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300017916000076-0229353-01/16-1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мская амбулато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6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6-1А (0340300017916000076-0229353-01/16-16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6-2А (0340300017916000076-0229353-01/16-16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8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8-1А (0340300017916000076-0229353-01/16-18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19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300017916000076-0229353-01/16-2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ровская амбулато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300017916000076-0229353-01/16-2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7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7-1А (0340300017916000076-0229353-01/16-27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7-2А (0340300017916000076-0229353-01/16-27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лектронно-вычислительных и вычислительных маш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9А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29-1А (0340300017916000076-0229353-01/16-29А)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 (семейного врача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резчихин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6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39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данов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хсвят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ен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6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цев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49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1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ьян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5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6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п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калов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59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копьев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0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1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ковский фельдшерско-акушерский пунк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2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акушерским пунктом-фельдше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3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4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платных услуг (зубопротезный кабинет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6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7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17916000076-0229353-01/16-68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естьянинов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ырян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карова В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видович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едсестра по физиотерапии,член профсоюзного комитета ЛП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това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охрин Артем Владимир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3:00Z</dcterms:created>
  <dc:creator>Леонид Летягин</dc:creator>
  <dc:description/>
  <cp:keywords/>
  <dc:language>en-US</dc:language>
  <cp:lastModifiedBy>User</cp:lastModifiedBy>
  <dcterms:modified xsi:type="dcterms:W3CDTF">2016-11-10T05:2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